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scyi D”P we`¨vjq iscyi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_g gvwmK cixÿv- 2017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gqmywP</w:t>
      </w:r>
    </w:p>
    <w:tbl>
      <w:tblPr>
        <w:tblW w:w="11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2880"/>
        <w:gridCol w:w="1620"/>
        <w:gridCol w:w="1620"/>
        <w:gridCol w:w="1530"/>
      </w:tblGrid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L I 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ô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we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-1g-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-1g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-1g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-1g-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g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2q-10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2q-10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Ávb-12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g½j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wZnvm I wek¦mf¨Zv-153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nmveweÁvb-146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imvqb-13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Bmjvg ag©-111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wn›`y ag© 1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Ávb-12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ya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_©bxwZ-141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¨emvq D‡`¨vM-143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xeweÁvb-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-1g-101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g ag©-111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n›`y ag© 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2q-10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„n®úwZ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z‡Mvj I cwi‡ek-110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d‡bÝ I e¨vswKs-152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v_©-136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Ávb-12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g ag©-111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wn›`y ag©y 112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kwb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Ávb-12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I wek¦-150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iwe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-1g-101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2q-10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s‡iRx2q-10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g© I Rxeb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_¨ I †hvMv‡hvM-151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g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¨vwiqvi wkÿv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_¨ I †hvMv‡hvM-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g© I Rxeb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_¨ I †hvMv‡hvM-151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-1g-101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g½j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weÁvb-12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wZnvm I wek¦mf¨Zv-153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nmveweÁvb-146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mvqb-13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iæI Kviæ-14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„n®úwZ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g ag©-111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wn›`y ag© 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A_©bxwZ-141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¨emvq D‡`¨vM-143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xeweÁvb-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g© I Rxeb Z_¨ I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hvMv‡hvM 151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kwb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¨vwiqvi wkÿv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_¨ I †hvMv‡hvM-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fz‡Mvj I cwi‡ek-110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d‡bÝ I e¨vswKs-152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`v_©-136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jvg ag©-1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wn›`y ag©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g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”PZi MwbZ-126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”PZi MwbZ-126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iæI Kviæ-14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iæI Kviæ-148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iCs/>
          <w:color w:val="333399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</w:t>
      </w:r>
      <w:r>
        <w:rPr>
          <w:rFonts w:cs="SutonnyMJ" w:ascii="SutonnyMJ" w:hAnsi="SutonnyMJ"/>
        </w:rPr>
        <w:t>iscyi D”P we`¨vjq iscyi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cÖ_g gvwmK cixÿv- 2017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mgqmywP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2340"/>
        <w:gridCol w:w="1800"/>
        <w:gridCol w:w="1800"/>
        <w:gridCol w:w="1440"/>
      </w:tblGrid>
      <w:tr>
        <w:trPr>
          <w:trHeight w:val="6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wiL I 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ô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2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iwe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wdR DwÏ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RbœvZ †nv‡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g-10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wKby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g-10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wdKzj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byiæbœex miK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3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mvg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s‡iRx 2q-10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RbœvZ †nv‡m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s‡iRx 2q-10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wdR DwÏ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vdiænv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vdiænv 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Ávb-12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B‡q`v kvnv`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4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½j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nvm I wek¦mf¨Zv-153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‡iwd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weÁvb-146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Avj-Avg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mvqb-137 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B‡q`v kvnv`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mjvg ag©-111 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wKby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n›`y ag© 112 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KbK P›`ª iv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gRvb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Ávb-12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B‡q`v kvnv`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RbœvZ †nv‡mb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5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eya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bxwZ-14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j-Avg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q D‡`¨vM-143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mwÏKz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weÁvb-138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iRvDj Kw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g-10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vdiænv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RvDj Kw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 ag©-11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wKby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›` ag©y 112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KbK P›`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2q-10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wdR DwÏb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6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e„n®úwZ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z‡Mvj I cwi‡ek-110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j-Avg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 I e¨vswKs-152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mwÏKz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-136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gRvbyi in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2q-10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Avqkv wmwÏKv dviRvbv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Ávb-127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B‡q`v kvnv`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RvDj Kw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 ag©-1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wKby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n›` ag©y 112 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KbK P›`ª ivq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8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kwb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gRvbyi ing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mwÏKzi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Ávb-12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mvB‡q`v kvnv`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wdR DwÏ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s‡iRx-1g-10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RbœvZ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I wek¦-150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æûj Kwi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9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iwe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g-10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vdiænv 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bZ-10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gRvbyi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s‡iRx  2q-10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RbœvZ †nv‡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s‡iRx 2q-10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gwdR DwÏ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I Rxe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wdKzj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†hvMv‡hvM-15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wdKzj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10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mvg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2q-10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Avqkv wmwÏKv dviRvb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‡iwd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¨vwiqvi wkÿv-156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n cÖavb wkÿ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I †hvMv‡hvM-15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wdKz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I Rxeb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byiæbœex miK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I †hvMv‡hvM-15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wdKz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RvDj Kw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-1g-10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Avqkv wmwÏKv dviRvbv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11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½j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j-Avg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eÁvb-12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mvB‡q`v kvnv`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nvm I wek¦mf¨Zv-153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æûj Kwi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weÁvb-146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j-Avgx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mvqb-13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mvB‡q`v kvnv`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I Kviæ-148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byiæbœex miK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‡iw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2q-10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Avqkv wmwÏKv dviRvbv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13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e„n®úwZ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Bmjvg ag©-11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mvwKby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›` ag©y 112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KbK P›`ª iv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©bxwZ-14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æûj Kwi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q D‡`¨vM-143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mwÏKz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xeweÁvb-138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iRvDj Kw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I wek¦-150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j-Avgx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 I Rxe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wdKzj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I †hvMv‡hvM-15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wdKz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‡iwdb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kwb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‡iwd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¨vwiqvi wkÿ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n cÖavb wkÿ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_¨ I †hvMv‡hvM-151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iwdKz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z‡Mvj I cwi‡ek-110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æûj Kwi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‡bÝ I e¨vswKs-152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mwÏKz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v_©-136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wgRvbyi ing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 ag©-111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mvwKby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n›` ag©y 112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KbK P›`ª ivq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I wek¦-150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Avj-Avgx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RvDj Kwig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/4/2017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ge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”PZi MwbZ-126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gRvb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RvDj Kw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”PZi MwbZ-126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wgRvb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-13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iRvDj Kw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xwiKwkÿv I ¯^v¯’¨-147</w:t>
            </w: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 xml:space="preserve"> Av‡iw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I Kviæ-148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byiæbœex miKvi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æI Kviæ-148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  <w:t>byiæbœex miKvi</w:t>
            </w:r>
          </w:p>
          <w:p>
            <w:pPr>
              <w:pStyle w:val="Normal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jc w:val="center"/>
        <w:rPr>
          <w:rFonts w:ascii="SutonnyMJ" w:hAnsi="SutonnyMJ" w:cs="SutonnyMJ"/>
          <w:iCs/>
          <w:color w:val="333399"/>
          <w:sz w:val="22"/>
          <w:szCs w:val="22"/>
        </w:rPr>
      </w:pPr>
      <w:r>
        <w:rPr>
          <w:rFonts w:cs="SutonnyMJ" w:ascii="SutonnyMJ" w:hAnsi="SutonnyMJ"/>
          <w:iCs/>
          <w:color w:val="333399"/>
          <w:sz w:val="22"/>
          <w:szCs w:val="22"/>
        </w:rPr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Linkicon">
    <w:name w:val="link-ic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qFormat/>
    <w:rPr>
      <w:rFonts w:ascii="SutonnyMJ" w:hAnsi="SutonnyMJ" w:eastAsia="Times New Roman" w:cs="SutonnyMJ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eastAsia="Times New Roman" w:cs="SutonnyMJ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Sutunynj">
    <w:name w:val="sutunynj"/>
    <w:basedOn w:val="Normal"/>
    <w:qFormat/>
    <w:pPr/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7:00Z</dcterms:created>
  <dc:creator>s</dc:creator>
  <dc:description/>
  <cp:keywords/>
  <dc:language>en-US</dc:language>
  <cp:lastModifiedBy>NCM</cp:lastModifiedBy>
  <cp:lastPrinted>2016-03-19T10:01:00Z</cp:lastPrinted>
  <dcterms:modified xsi:type="dcterms:W3CDTF">2017-03-22T21:43:00Z</dcterms:modified>
  <cp:revision>212</cp:revision>
  <dc:subject/>
  <dc:title/>
</cp:coreProperties>
</file>